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340"/>
        <w:gridCol w:w="737"/>
        <w:gridCol w:w="883"/>
        <w:gridCol w:w="60"/>
        <w:gridCol w:w="140"/>
        <w:gridCol w:w="1083"/>
        <w:gridCol w:w="520"/>
        <w:gridCol w:w="1103"/>
      </w:tblGrid>
      <w:tr>
        <w:trPr>
          <w:trHeight w:val="36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八医院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1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及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团任职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兼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知本次招聘信息来源：  □本院官网；□本院微信公众号；□现场招聘；□他人推荐；□其他（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毕业生就业推荐表、个人简历、成绩单、业绩、各类证书等相关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微软用户</dc:creator>
  <dc:description/>
  <cp:keywords/>
  <dc:language>en-US</dc:language>
  <cp:lastModifiedBy>刘涵</cp:lastModifiedBy>
  <cp:lastPrinted>2009-12-21T16:24:00Z</cp:lastPrinted>
  <dcterms:modified xsi:type="dcterms:W3CDTF">2017-11-07T02:58:00Z</dcterms:modified>
  <cp:revision>8</cp:revision>
  <dc:subject/>
  <dc:title>中山一院应聘登记表</dc:title>
</cp:coreProperties>
</file>